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ัมภ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นภ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ยศภูม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บวร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ภิรมย์ ค้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ายฟ้า สุณา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53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ทรัพยา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