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ล้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แก้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ินธร ถ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พัว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วงศรี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า ศิริพัฒน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แถบ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นริศรา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าฬ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ย์ กุดก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ะภาภรณ์ จันทรทีปร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พัฒน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ัฒ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กอง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ตา กี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ทา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แก้ว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กร นนท์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บา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อนุรักษ์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ราช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นี ศรีแสงจันทร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System and Digital Innov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ดวงม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System and Digital Innov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ำไ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ชรี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ี ศรีก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ิยา    มุมข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ล โอษะ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ิม สุ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ฉมฉาย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สินธุ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ญภัสร์ พงศ์ภัค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เก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ีระพงษ์ การ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ักดิ์ ศรี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พย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โท สุทินทร์ โพธิ์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โท อนุลักษ์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ว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สิต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ster of 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ster of 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วัชร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ster of 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ช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ster of 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ส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ster of 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0050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บัณฑิต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