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แปล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ณ์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ณภา พงษ์ธนณัชศุภ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ลัย บุลา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ณิการ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พื้นบ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ะพงษ์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ินต๊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ปลี่ยน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ดั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 เ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ว่ยจุ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3 </w:t>
          </w:r>
          <w:r>
            <w:rPr>
              <w:rFonts w:ascii="CordiaUPC" w:hAnsi="CordiaUPC" w:eastAsia="Angsana New"/>
              <w:b/>
              <w:b/>
            </w:rPr>
            <w:t>พลวัตการบริหารการเปลี่ยนแปลงทาง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