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ัค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นรี ทรัพย์ปทุ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งเหว่ย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่า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้รู่ 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08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