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ชะร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อ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ชู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คำ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ประนา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ก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ซ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ุร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จี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ทียม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ศร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นท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ด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ญญารัตน์ นาม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ยสุรัตน์ ย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   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ภิรมย์ สวัสดิ์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น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จิต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ญจน์ ซ้าย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ธกิจ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ยอด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ดีแ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พธิ์ละเ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า แอนน์ วอฟเฟนเ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จจั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วรรณ์ สว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ช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ชญ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ศรี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ณัฐ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นื้อทอง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ิ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พิชชา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นี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ป้น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งศ์เจษฎา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นศิริ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ะร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ญ์ทิพ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ซาช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ฑ์ ศิร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เลง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ุล แก้ว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เดช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ตั้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ด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างค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ะภา สุวรรณก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งษ์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   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ธีระวัฒน์ สมส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จ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อันเ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ก ยศสุนท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ท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ฤตียา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กานต์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เสรี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จุฑา กลิ่น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พิณ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พิ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 ไช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ทา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ะอาด มินอะแ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 ทว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ศ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จ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พงษ์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พรมขอ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าสตร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ีทา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