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นีย์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ดา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ร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ฬิเก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ถน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ณ์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ียาภรณ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ชาติ แก้วก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23 </w:t>
          </w:r>
          <w:r>
            <w:rPr>
              <w:rFonts w:ascii="CordiaUPC" w:hAnsi="CordiaUPC" w:eastAsia="Angsana New"/>
              <w:b/>
              <w:b/>
            </w:rPr>
            <w:t>หลักสูตรและการเรียนการสอนสำหรับผู้เรียนที่หลากหล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