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ล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ชนก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ธร ด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ยพล ขุ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ติพจ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คอง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ิชญ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ราเมศวร์ กลิ่น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ณัฐ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ธาร สร้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ัสนันท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ฝั้น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หยด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กิ่งก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อง เกีย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ยชาญ ช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มะ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ฐ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ฤษฐาวรุตม์ ธานิ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 เเ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มีศักดิ์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งศกร แก้วก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รวิศ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ญฐกานต์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หล็ก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บั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่ำภ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สิทธิ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ฐ์ สุทธิภัคบริพ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วั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รัต สาย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ลยา อัคร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ชิ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สม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นารี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รรเท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แผ้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พล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สิด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วิภา อัม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ต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   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