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ดา ชมภู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นา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ชะร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รัมภา ชีพเมือง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สอ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ไช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ชู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คำ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ล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ศรี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คำ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น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ตวรรณ สาร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ประนามะ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ช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บูลย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ราบคน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 ก้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ค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ซ็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ทัต วงษ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สุริ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กุลวัฒ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จี๋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เทียม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จริญ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หา ศรี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สุ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นท์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ด็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ญญารัตน์ นาม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ต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ยสุรัตน์ ยอด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โค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    บุญ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ภิรมย์ สวัสดิ์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นันท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ณ นิ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ณี จิตร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ต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ข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ทิกาญจน์ ซ้าย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จร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ธกิจ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ภาคีฑ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ยอด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ดีแก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โพธิ์ละเ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ส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ตินา แอนน์ วอฟเฟนเ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ัจจั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มณ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ัศนีวรรณ์ สวน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ข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เช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ชญา ศรีท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ลา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ไห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ไผ่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ิพิธ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ศรี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แก้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ิทธิ์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บุญณัฐ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 เสื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ตร อารมณ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เนื้อทองสย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อิน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ไว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ินท์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พิชชา 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รัก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นี นิ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หว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ิต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นิ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ป้น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วงศ์เจษฎาว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นศิริ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ะริ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ญ์ทิพย์ เพ็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น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ลักษณ์ ซาช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า ปรุ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ุ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ิม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นฑ์ ศิริ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เลง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โพธิ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พร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กุล แก้ว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 บาลโ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แ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ญจน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ท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ธงเค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สืบ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รีเดชว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ตั้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ด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แสง เมิน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ปรางค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ประภา สุวรรณก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ุ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อ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ฬาพงษ์ ทรง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    ไก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ธีระวัฒน์ สมส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จ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ร หอ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น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า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อันเ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ินทร์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ชนก ยศสุนท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ท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ฤตียา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ังก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กานต์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    เสรีเบญจ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จุฑา กลิ่น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งพิณ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ณ พิ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รุ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นวิสา ไช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ทาน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ะอาด มินอะแฮ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ค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ค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 ทวี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ศ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กรณ์ จ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พงษ์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พรมขอน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าสตร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ะพี เอื้องคำ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สีทา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508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