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     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มฤต พิริย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ถียนช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1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