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ทธิ์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น์ ไวแก้ว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หม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ิลป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   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พรห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เเ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ศักดิ์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0 </w:t>
          </w:r>
          <w:r>
            <w:rPr>
              <w:rFonts w:ascii="CordiaUPC" w:hAnsi="CordiaUPC" w:eastAsia="Angsana New"/>
              <w:b/>
              <w:b/>
            </w:rPr>
            <w:t xml:space="preserve">สรีรวิทยาการกีฬาและการออกกำลังกา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