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นะมะห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ว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    โพธิ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ัชญา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วินท์ จ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ศุภพล ส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การเก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บุญ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   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จัก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ิมพ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ณ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ภู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วุฒิพงศ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03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