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อยู่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ว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กลิ่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363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อาหารและการวิเคราะห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