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หวัง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ศุภวิม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เตชากรธน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ดา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แ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พีย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โ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    ปา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ทิวา แหว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พงศ์ แพง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34 </w:t>
          </w:r>
          <w:r>
            <w:rPr>
              <w:rFonts w:ascii="CordiaUPC" w:hAnsi="CordiaUPC" w:eastAsia="Angsana New"/>
              <w:b/>
              <w:b/>
            </w:rPr>
            <w:t>วิทยาการก้าวหน้าทางเทคโนโลยีดิจิทัลและคอมพิวเตอร์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