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วรรณ สุร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มพู แก้ว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ป้ง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ทาบุ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ุ่ง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สา กัน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เ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ยิ้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ราสาทห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นิล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   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ยนันท์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ิน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เทพ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ัย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อั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หลิ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อู่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สุ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นันท์ เสนา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พั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สุวรรณ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ฝอยท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    ศรี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ปริญญา เดช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โชติ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มล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ิรา แซ่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ดา พิมพ์ท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มณี สม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ครือ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กานต์ 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ส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หวานเเ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สันต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ดากรณ์ อุทธ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ป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วศน์ วงค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ียงบุญพา โพธิ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ทับท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สีล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ดิษฐ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งษ์ สุวรรณ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โย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วิ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ี ท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207 </w:t>
          </w:r>
          <w:r>
            <w:rPr>
              <w:rFonts w:ascii="CordiaUPC" w:hAnsi="CordiaUPC" w:eastAsia="Angsana New"/>
              <w:b/>
              <w:b/>
            </w:rPr>
            <w:t>วิทยาศาสตร์การเคลื่อนไหวทางพล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