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่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หน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3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การเจร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