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ปานท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รักษ์ เจิ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จันทร์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ะม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ค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พ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เขียว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า หุตะ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พ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เปี่ยม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รักษ์ แคล้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ฐ์ภาสกร กรอ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กุล มา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กรรณ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366 </w:t>
          </w:r>
          <w:r>
            <w:rPr>
              <w:rFonts w:ascii="CordiaUPC" w:hAnsi="CordiaUPC" w:eastAsia="Angsana New"/>
              <w:b/>
              <w:b/>
            </w:rPr>
            <w:t>การวางแผนทรัพยากร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