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านต์ เพช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ชา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์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