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าดา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ตาระ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ะการ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ลทิพย์ บุญเห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ดี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หวังอ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ฤษฎา ปิดตา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ันทรากร จูม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จิรสิน พั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นาวิทย์    ลาวงศ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ัยวัฒน์ มณ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อนันต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ลอย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หารย์ มล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ิยะวัฒน์ ศรี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นม นา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ีระยุทธ คำ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ราดล ไชย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มิ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ศักดิ์ ชำนา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ิระศักดิ์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โทน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ภิเดช อินท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ชุน ชังช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มา ไปล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ณี มุ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เชื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พา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อิสส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ิชญ์ บัว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อว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ซ่ช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ดา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ิสรา ชั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าทิพย์ สัตยานุ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ันธ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หมื่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ทอ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อรรถพรโสภ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เตีย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ง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เอื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จี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รัตน์ พล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ิมา มหา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แจ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เชื้อ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กา ด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ไช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พละพัฒน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รั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ท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พื่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ศิลป์ ระย้า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เผ่าบ้านฝ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ภา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อร วงศ์ศาธั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ันทร์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ดา วงษ์บ้าน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อัต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นิยะ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พุ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โชติ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ก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ษา ธ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ฉัตรรัศม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ดิษฐ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ิล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ฤทธิ์ แฟ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ยศ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สว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ครอง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วรรธน์ ดาวจันอัดธ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อุตมะ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โพธิ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ชัย ด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ชาติ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แด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ณา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 โท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ใจ หอ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กรณ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กับ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ิญา สุด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ฉัตร น้อย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เรียน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ีน้ำ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รัตน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ภักด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ุช ทบ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จันท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ระยู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แ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มณี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กองพรห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มรศิร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ภู่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ศรี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ลาดเข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นกิตติ์ชนม์ ลัทธ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ท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ค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อา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ณภ์ ศร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ทน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6 </w:t>
          </w:r>
          <w:r>
            <w:rPr>
              <w:rFonts w:ascii="CordiaUPC" w:hAnsi="CordiaUPC" w:eastAsia="Angsana New"/>
              <w:b/>
              <w:b/>
            </w:rPr>
            <w:t>เศรษฐกิจกับวิถี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