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ษย์ด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ดา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ชนรี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บุญกิจ ด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 วังคะฮ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รินทร์ ย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โร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ไหล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นกเอ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ธรรมรัตน์ ค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ฤนาท พัน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ไกร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ูมิรินทร์ น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ยา บุ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พล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รรยา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ฏิญาภรณ์ ค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่วนเวชยั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ัชชา เนติปทักษ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ชา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โห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    พร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ม่ง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อุมา ม่วงเเ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ดับโศ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ถิ่นสำอ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อุดมสมบัติ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ป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ิลิณญ์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าว ปาปะ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ะโ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กษณ์ จัน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นาม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ม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พิศ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เจริญ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พิชัย อนุ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า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หทัย ปะต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วิมล สร้อ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ลูกชั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สิม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ศิปัญจา ศรี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เมศร์ ภิพัฒน์กิต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หทัย เหล่าส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ุทัยฉ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า 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นันท์    มุข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ขาน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ัตน์ ตู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คนอง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อุปค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ธิรา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คำ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นธุ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อยู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วรรณ์ รอด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กียรติขุน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      กล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ทอ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ร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ก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    ศิริ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หล่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ศิริ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ณวัต แ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แก้วพา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ทย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ิมพ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ศรี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ลิน หม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น กอร์ สัจเด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ซี่ยงหว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เทอดไพ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รัตน์ ยอด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เถาว์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วีร์ พิรินทร์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ัว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ชาดา เกิด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ีห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เป้ ห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การ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ศุรี ชัย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เสา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ียา พาล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ทร์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อิ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อ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    สอ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ณี ท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พุทธ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ข้าว ทอ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พิณ สุท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ณ มนต์ทิพย์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จิตต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แก้ว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ฉลาด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    ไท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ด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พึ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ภา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ช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ทิพย์ อรรค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ทร์พร กิจก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ล้อ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อุ่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ร่า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วิ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คำ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   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ธร    แจ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    ฝุ่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ญาดา วัฒน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จิ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รัตน์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่ำภ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ลยา อัคร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อนงค์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121 </w:t>
          </w:r>
          <w:r>
            <w:rPr>
              <w:rFonts w:ascii="CordiaUPC" w:hAnsi="CordiaUPC" w:eastAsia="Angsana New"/>
              <w:b/>
              <w:b/>
            </w:rPr>
            <w:t>บุคลิกภาพและศิลปะการพูดในที่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