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ปพรรณ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ทรัตน์ สีแสน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ัม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 อาช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กลา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      ถาก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ต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เฉ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ุชาดา เสี่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ญา 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าติ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ลดา ว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รรดาศักดิ์ แห่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นตรี ช่า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นันท์ ชาติ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ัณ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ก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ศรี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พรรณ เนี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ม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ัฐชญา น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ญญาดา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จั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ผ่อน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ร หม่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ุพรรษา เสี่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คำ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ยา มี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งศ์ เหรียญ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รชัย บุญบา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ศักดิ์ สามาอา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3 </w:t>
          </w:r>
          <w:r>
            <w:rPr>
              <w:rFonts w:ascii="CordiaUPC" w:hAnsi="CordiaUPC" w:eastAsia="Angsana New"/>
              <w:b/>
              <w:b/>
            </w:rPr>
            <w:t>ระบบสารสนเทศทาง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