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นาส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ังข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ฉลาด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    นิต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ศรี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กุสนธ์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   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ฝ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ช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จ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ล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อรร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ทร์พร กิจ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ว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ม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เครือ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ธร   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    ฝุ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3 </w:t>
          </w:r>
          <w:r>
            <w:rPr>
              <w:rFonts w:ascii="CordiaUPC" w:hAnsi="CordiaUPC" w:eastAsia="Angsana New"/>
              <w:b/>
              <w:b/>
            </w:rPr>
            <w:t>หลักการ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