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ัชญ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ะสาว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    เหล่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ักษิณ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ทย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