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ท้า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พยัคฆน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ตา ฤทธิ์ศร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ช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หร่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ชาญ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บ้ง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ส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 เจริญพาณิชย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งษ์ หอ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สารัช ธรร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ิรัญ ตั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คิราห์ ธรรม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6409 </w:t>
          </w:r>
          <w:r>
            <w:rPr>
              <w:rFonts w:ascii="CordiaUPC" w:hAnsi="CordiaUPC" w:eastAsia="Angsana New"/>
              <w:b/>
              <w:b/>
            </w:rPr>
            <w:t>การเริ่มต้นธุรกิจและนวัตกรรมดิจิทั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