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ภนิชศ์ น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าค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ชนัตร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