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ุดา พิมพ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าภรณ์ คช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ภัทร อิน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กองห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 ปี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กัน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แก้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เชื้อสี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ล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ค ชัช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ำราญเริง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เงิน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ณุ ส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นท์ เนระ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ฒน์ ภู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รรษ แ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บ็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ฤน ธีร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ส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เพ็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กิต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103 </w:t>
          </w:r>
          <w:r>
            <w:rPr>
              <w:rFonts w:ascii="CordiaUPC" w:hAnsi="CordiaUPC" w:eastAsia="Angsana New"/>
              <w:b/>
              <w:b/>
            </w:rPr>
            <w:t>ความมั่นคงทาง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