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ในงานก่อสร้างและโลจิสต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