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ช่วย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กิตติศักดิ์ คำ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จักรี    โช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ะชารัฐ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ศ์ธวัช พันธ์ธัน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ธัช แสงโ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306 </w:t>
          </w:r>
          <w:r>
            <w:rPr>
              <w:rFonts w:ascii="CordiaUPC" w:hAnsi="CordiaUPC" w:eastAsia="Angsana New"/>
              <w:b/>
              <w:b/>
            </w:rPr>
            <w:t>การวิเคราะห์และออกแบบระ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