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    นาส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ละเอ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แก้ว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สิ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สังข์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ชินี เส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ุช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ษา ฉลาด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ประภา    นิต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ชนิญา เจ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ชาวดี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ศ จงห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แพ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    ศรีด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กุสนธ์ อุ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    แส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จันทะ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    ต้น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    ไท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เด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แฝง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ขอพ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มะลิ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ดิพงศ์ วังสำ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ซ่อ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ฐ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    ขำ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ทีย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ัชร เก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รจนา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ศรีภา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พิชชา จั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นันท์ หอมทองธน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ศิร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 หวัง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ผล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ชิ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ว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ลักษณ์ รูป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อรรค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นทร์พร กิจกัง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ั้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พิพว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ล้อม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สวย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อุ่น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ุด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บุญแต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่า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วิชญ์ วิชา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ม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ุลี 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คำภ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นนท์ เครือ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ากร สิน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   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ุมธร    แจ้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    ฝุ่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17102 </w:t>
          </w:r>
          <w:r>
            <w:rPr>
              <w:rFonts w:ascii="CordiaUPC" w:hAnsi="CordiaUPC" w:eastAsia="Angsana New"/>
              <w:b/>
              <w:b/>
            </w:rPr>
            <w:t>หลักการโฆษณาและการประชาสัมพันธ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