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ปร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การวาดเส้นเพื่อนำเสนอแบบ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