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ลักษณ์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ถ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โส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ิ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มนต์ทิพย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ไณย ตั้ง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จิตต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จั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