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ร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สวรรค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อง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ฬานนรินทร์ จัน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 บ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ด้วงก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