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ปาริชาติ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์ สิงห์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ห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   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ีภรณ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เศษ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ิรา 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ิยา อิ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ลีลา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อี่ยม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ประพาส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ม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เหมือ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ิน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ศภฌ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วีร์    มี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ภูมิ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456 </w:t>
          </w:r>
          <w:r>
            <w:rPr>
              <w:rFonts w:ascii="CordiaUPC" w:hAnsi="CordiaUPC" w:eastAsia="Angsana New"/>
              <w:b/>
              <w:b/>
            </w:rPr>
            <w:t>ประวัติศาสตร์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