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ฟั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พร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เหล่า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ก่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ว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สิน เทีย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จันทร์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ะ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ปร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อาดนิ พาพาดูดี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เมธ    เชื่อม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ูน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มอญ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นธ์ แสน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แซ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ล 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สังฆ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ด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ตน์ เศษ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ภาอุ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ลีระสันทัด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41 </w:t>
          </w:r>
          <w:r>
            <w:rPr>
              <w:rFonts w:ascii="CordiaUPC" w:hAnsi="CordiaUPC" w:eastAsia="Angsana New"/>
              <w:b/>
              <w:b/>
            </w:rPr>
            <w:t>การผลิตสื่อภาพและเสียงอย่างสร้างสรรค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