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นาชั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อุดหน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ภัสสร์ กิตติสา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เทศ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หทัย ปะติ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พร จำ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ระภา แส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กา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แย้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วิมล สร้อย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สน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นุช งา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ลูกชัย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ต่อ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พร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าดา ชุ่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เม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ิดา สิมสา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ฝน วงศ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นยา นว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รดา สิ่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เขตต์ หมอปร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พลโด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ษศิปัญจา ศรีน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จันดา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าญณ์ พู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เพีย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อินทร์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พันธ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นว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เมศร์ ภิพัฒน์กิตต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ันท์ ตุ้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แป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7120 </w:t>
          </w:r>
          <w:r>
            <w:rPr>
              <w:rFonts w:ascii="CordiaUPC" w:hAnsi="CordiaUPC" w:eastAsia="Angsana New"/>
              <w:b/>
              <w:b/>
            </w:rPr>
            <w:t>ศาสตร์และศิลป์การเขียน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