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    ค้าข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ปร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สุมา ปาน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พร ชัย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อุตตะเค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นาค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นิภา เขา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รียา กู้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จันท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ภรณ์ บุญ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ทยาภรณ์   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ด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รุ่ง บุญประ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ณ์นภัส แสน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า สอระ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น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ดา เมฆเส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รินทร์ หวังปรุ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หวังค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มิกา อินติส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ปะเ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กาญจนา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สำล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วัฒน์ แซ่เต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มินทร์ ส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ภัทร รื่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สืบ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เอกอ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หา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ฎ เขิม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จันลิ้ม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กร ระวัง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รัตน์ สีส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วาริน รักวงษ์ว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จั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ระพี อาศัย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สายศรี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มูล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 ดอกยี่ส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ันท์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รสมารินทร์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ลทิพย์ สุนทรผอบ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ุช    ศรี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ตา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ฉัตร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 ผ่องแผ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ูเกียรติ    คำ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้อย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เมษฐ์    ศิร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1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สาม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102 </w:t>
          </w:r>
          <w:r>
            <w:rPr>
              <w:rFonts w:ascii="CordiaUPC" w:hAnsi="CordiaUPC" w:eastAsia="Angsana New"/>
              <w:b/>
              <w:b/>
            </w:rPr>
            <w:t>หลักภาษาสำหรับครูภาษาอังกฤษ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