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ต็ม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ฤทธ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 ปรักเอ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ำภ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ผล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เปี่ยม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ระหล่ำผ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ภัณฑ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เจริญพรล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สร พงษ์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     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ค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ทรัพย์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