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ณฑิกาศรณ์ บุญ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ณตพร โปษ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ัญญารัตน์ ไก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จ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าเอ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ฐิตา บัว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ัตน์ เทียนภู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ภวิษณ์ พงษ์กิตติ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นา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ศักดิ์ นกจ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พัฒน์ จิระธนกิจภูว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จิตร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ลิกา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ิงห์โ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รุจ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มย์ จรูณ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ิงห์โต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ิยพล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ตา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ัทร พิรุ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ทิพย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ร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พรห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จง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ติวัฒน์ ยิ่ง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ฤทธิ์ สาย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ภากร กำมะช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วีย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สิ้น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โจก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กฤต วงษ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ใจย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พัทธ์ อินพูล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กา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วัฒน์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อี่ย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หงษ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ชานิกา แสด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ขว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ศิริประภา แก้ว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ปราบ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ดิษฐ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 ฟัก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าน กระต่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ท้า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วงศ์ นาคก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วงศ์ก้อ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    เพ็ช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363 </w:t>
          </w:r>
          <w:r>
            <w:rPr>
              <w:rFonts w:ascii="CordiaUPC" w:hAnsi="CordiaUPC" w:eastAsia="Angsana New"/>
              <w:b/>
              <w:b/>
            </w:rPr>
            <w:t>การประยุกต์ใช้โปรแกรมสำเร็จรูปขั้นสูง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