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รา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วาลี เร็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าค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ญา ลาด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ส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ชื่อม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วรรณ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คว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ำรว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ลักษณ์ บุญ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ศ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ชนก เก่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ผิ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มล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่วงม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ศร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     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พ็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ุปะ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ห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าร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โ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ย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สิรินญา เช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ขียว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