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สินธุ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พงศ์ภั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   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ศรี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