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ชะ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กิจ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า แอนน์ วอฟเฟน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ุล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