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   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จริยกมล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ดอ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กง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ุ่น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ง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   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ุ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ลิป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ปัดถ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พรชัยน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ชัย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พันชนะช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จักรี    โช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ชาร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ธัช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   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โน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คล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ดี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วรรรณ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ิทธิ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วงษ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าราดล ภู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ศพล ภักดี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าปณ์ สิริสม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ศรษ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ท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ศาร์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พงษ์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ยุต อุท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ภร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ร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งเด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ญา นาก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วัด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ส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แพ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จันทร์ทว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ล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ถิ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ติม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ไสย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บ็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ร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ารี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ดา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อุน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คำ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ัค สิริ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พ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ทิพย์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หัส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ที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ขอ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ิรัตน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ณ์ญา สังค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อุด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ิ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ต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น บุญท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ชื่น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วงษ์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พ็ชร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ฉ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ัค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กุ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ทียม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มร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ทิต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นา ฤ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คว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ถาปน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ินธุ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ษาภ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ณ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จ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ซ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รัตน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ระ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ทร สุข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ิวร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ณิภา น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ฌา ก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ำต่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ิ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ะ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ฉ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ิชญ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จึงวัฒน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ัคสุรีย์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ั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ส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กอ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มิกา ศักดิ์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ล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มุ่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เขียว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า 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ุ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ฮเบ้อร์ม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ิชาติ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พงษ์ ส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ยัคฆ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ฤทธิ์ศ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้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เจริญพาณิช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หอ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ธร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ิราห์ 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ทธิ์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เบศน์ ไวแก้ว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ูมิ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หม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อั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ิลป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   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    พรห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ัมพ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ว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เเก้ว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ศักดิ์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ภูธาตุ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ลุ่ม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เลือด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ี 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นาค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บุตร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ส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ระ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แก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ุดา คำเชื้อ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ต็มดวง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ว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อ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กานต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ข์พระเห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ร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ษร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หวังท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ชร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่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ลา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พ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นี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   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ด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ญาธร ตั้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ส เฉย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ราชญ์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ก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เรยมาวส์ เฮ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ั่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อื้อ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สีล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ัฐ ก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คูณย่า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พันธ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ด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ล้า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ย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ชล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ด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ซ่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พิมบวร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คำ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ข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รีท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ักดี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คงพิริ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แก้ว ย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ุร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น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ย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ด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า ฉ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ิพ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ิริ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ภ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    ศิริ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ก้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ม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นิภา อ้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ส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นื่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วัลย์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มณฑ์ สายแก้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า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หาริน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ตตร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ีป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เพ็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้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พร ท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์ ต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ก้ว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ล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งชาญ ขอ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ีน้ำย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บุ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การ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มินทร์ สุทธิ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ฌา โยส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ลักษณ์ ฆ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จริญโ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    อ่ว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ตน์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ขอห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ัก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าญจน์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วรรณป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ผิผ่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ชร์ นเ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่อ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บุ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    โส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ฮว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ุช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ะริชิ    มุ่งพูน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เพ็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ลป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ปานป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ศ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ประทุม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ชม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ภ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ษ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ดิษฐ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นาถ   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สมพ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ง่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ะเ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ี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เเพงห่อ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ฏ วุฒิ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พงศ์ดำบรรพ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ธรินทร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นีย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ติการ ฉิ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ะวัน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นุ่ม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ฤท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ฮ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อมเพชร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า ฮ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ร์ ห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ส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สเห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า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รี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ต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ย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นทร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รือง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สม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ฤกษ์ ส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่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ประเสริฐ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ตัว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ฤษณ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พั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ษ์ศิณีย์ ขันมณีช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าลำโก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ด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ิธิ เห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ทุมมาจิ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ป้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ำนวย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ิ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ณารัตน์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หมื่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้อ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จต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ธรร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ระทุ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ลัดดา จิต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หนึ่ง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ป้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ลอ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ณฑิต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ดา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องอา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ิพล เจ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พ็ง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ธร นามเชีย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จ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ลอยสู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   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รา มูล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หมสุ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คุณานนท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ชอ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ฒนา กระ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สนี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น   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่งอุทั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ญจน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วั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มื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หมา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พ็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ู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กตุ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งดล พงศ์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ต์ เอี่ยม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ปา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คงวิริย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เสือโส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เอี่ย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วี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แว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ราวัฒน์ ยอดเม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กาศ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นันท์ ธรรมคุ้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มฆคุ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บ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ริยะชั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ไชยอรร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สวัสดิ์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กตุ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สุปร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วงศ์ค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โชติ พร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พัน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ต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ตร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ชัย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ฐ น่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ันทร์ไพส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วี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ฉ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ธ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ุ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ใส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รัก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่าพ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่อน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ิ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ฮุ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พ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พัฒน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สก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ย้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ี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จว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ทิพย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ตย์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ศ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ครุฑ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ดชธน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แซ่โ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   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รังสิริ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ชูว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เสมีย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นิ่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อ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ม้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ีสุข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ทะกาเ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ภร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ถา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ศา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ล ศรัทธ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กิตติพรวรธ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ห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ัง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มาก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ชน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าดา เทพอ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รัด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ันตะละ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ิชญ์ อินท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ุล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ค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รัต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สส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ศร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ู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า ช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า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ันทร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อด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กมล เสน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