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C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ินานันต์    อุบลเขียว วัชรวิศิษฏ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C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ิตสุภาบุ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C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ภา สอ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C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ษณ์    วัชรวิศิษฏ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นาม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กบ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หมาย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ัยลา โอ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ุ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    แก้ว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งว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ประพันธ์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701514 </w:t>
          </w:r>
          <w:r>
            <w:rPr>
              <w:rFonts w:ascii="CordiaUPC" w:hAnsi="CordiaUPC" w:eastAsia="Angsana New"/>
              <w:b/>
              <w:b/>
            </w:rPr>
            <w:t>การวิจัยเพื่อการพัฒนาศักยภาพ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