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งไทย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สี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โพธิ์ต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ฌา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ญ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ีญ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พร สุทธ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โ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น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แต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รัตณ์ 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ญาวี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ฝ่าย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ทธิ์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ผัก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ลัง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ี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ภรณ์ คำ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กานต์ ศรี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ันธ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ั่นอุ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ชาดาเม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เนตร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ศิริ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ทั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กล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บา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พร เฉียบ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ถว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บั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พรม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นะพ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ตะวัน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ค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สุภิ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    เ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วโลห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ะ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ิต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ชอ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ูล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ิต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   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ก้ว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สิท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เชื้อสาวะ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สกุลนร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วู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สุม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้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ล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นันท์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น็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วิเศษ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ณุ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ม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ส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เส็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   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บุญ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ุนธรร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ธิดา เเก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สน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ิงห์คำ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รัตน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ูถู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ค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ุจิระ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ท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ธินันท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ู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าถ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ศรีอรรค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่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    บุญ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ธู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ร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ฏ์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ลุ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ำรงค์ด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อิ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ปน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จ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พชรสุทธ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บุษ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่า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ว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ัต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ถ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   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อง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น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ภา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ุ่งกร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ีละ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นต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ถัน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ะ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ไชยบุ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ุม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ทพ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