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ชนก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ติพจ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บั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 สาย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ชิ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   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4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