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ณ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จมาล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พลน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ปลี่ยน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ดั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Limei Z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ว่ยจุ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