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ร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กิตา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กตุ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โพธิ์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ารี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ณ์ แส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ขอพื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ช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ิต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    บู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ด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ห็นจ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น้อย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อยพยัฆ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ร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ปี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ชัชวาลศ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ณุพัฒน์ หว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ุฒิ    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นธุ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สิงหศ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บำรุ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    ม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12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งานโรงแ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