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นิล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พานอิ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ิภา เร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ช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ขอ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กล วา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8511 </w:t>
          </w:r>
          <w:r>
            <w:rPr>
              <w:rFonts w:ascii="CordiaUPC" w:hAnsi="CordiaUPC" w:eastAsia="Angsana New"/>
              <w:b/>
              <w:b/>
            </w:rPr>
            <w:t>การสอนภาษาไทยในแนวภาษ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