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ง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   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ส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ชื่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ิร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ิต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ณ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    พราวพล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ปัญญานันท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มุทร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ษ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