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ณะ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แห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้อย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5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และ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