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วงค์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ลาน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ิภา ปิตา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นีย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อนงค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ไกล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พ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ดา สิญ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ถะเกิ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า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พล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ฝ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ร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หั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รัณย์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ศรี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ว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หม่า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1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์และ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